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риоритетного нац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дравоохранения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Осуществление денежных выплат врачам общей (семейной) практики,     врачам-терапевтам     участковым,  врачам-педиатрам   участковым   и медицинским  сёстрам   участковых   врачей    общей  (семейной) практики,  врачей-терапевтов участковых,   врачей-педиатров    участковых,    медицинскому   персоналу     ФАПов и СМП  с учетом   объёма  и   качества оказываемой медицинск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  финансовых  средств,  предназначенных  для осуществления  выплат в 2013 году в Белгородской области составляет – 334 604 000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м работникам участковой службы – 236 704 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м работникам ФАПов, врачам и средним медицинским работникам  скорой медицинской помощи  -   97 900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тчётную дату  регистр медицинских  работников  участковой  службы включает 1 973 челове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исленность врачей-терапевтов участковых,  врачей-педиатров участковых, врачей общей практики – 875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участковых медицинских сестёр – 1 09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тчётную дату регистр медицинских работников ФАПов и СМП включает 1 721 челове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дицинский персонал ФАПов – 670 челове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ерсонал СМП – 105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 медицинскому персоналу первичного звена здравоохранения, фельдшерско-акушерских пунктов, а также врачам, фельдшерам и медицинским сестрам скорой медицинской помощи с 01.01.2013 года выплачиваются  ТФОМС в соответствии с частью 9 статьи 36 Федерального закона №36 от 29.11.2010 года «Об обязательном медицинском страховании в Российской Федерации», Правилами обязательного медицинского страхования, утверждёнными приказом Минздравсоцразвития РФ от 28.02.2011 года №158н и на основании информационного письма Минздрава РФ от 25.12.2012 года №11-9/10/2-5718 «О формировании и экономическом обосновании ТПГГ бесплатного оказания гражданам медицинской помощи на 2013 год и на плановый период 2014 и 201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и переподготовка врачей общей (семейной) практики, врачей-терапевтов участковых и врачей-педиатров участков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рачей первичного звена в рамках приоритетного национального проекта в 2013 году не заплан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/>
      </w:pPr>
      <w:r>
        <w:rPr>
          <w:color w:val="000000"/>
        </w:rPr>
        <w:t>3. Иммунизация населения в рамках национального календаря прививок, а также грипп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го по плану в 2013 году планируется провести иммунизацию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гепатит В – 30 555 человек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омиелит – 17 858 человек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и – 37 623 человека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ипп – 379 000 человек.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sz w:val="28"/>
          <w:szCs w:val="28"/>
        </w:rPr>
        <w:t>За отчётный период привито: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 гепатита В – детей, подростков, взрослых, не привитых ранее,  48 248 человек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активированной полиомиелитной вакциной  17 834 человека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 кори  37 523 человека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 гриппа   394 488 человек.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населения проводилась в соответствии с планом  национального календаря профилактических  прививок,  обеспечения населения групп риска необходимыми иммунобиологическими препаратами  на 2013 год.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4. О профилактике ВИЧ-инфекции.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у в 2013 году должно быть обследовано на ВИЧ -  инфекцию 320 300 человек, гепатит В – 308 188 человек, гепатит С – 308 45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ётный период обслед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ИЧ-инфекцию 329 006 человек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епатит В  320 95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епатит С 321 13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назначено лечение 88 больным (из числа жителей област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аселения с целью выявления инфицированных вирусами иммунодефицита человека и гепатитов  В и  С, включая их лечение и профилактику проводилось согласно плана  на 201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ыявлении туберкулёза,   лечении больных туберкулёзом,  профилактически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дпрограммы «Защита населения Белгородской области от туберкулёза на 2007-2013 гг.».     Обследовано населения  всеми методами  1 160 391   человек. Проведены следующие профилактические мероприятия: прочитаны  327  лекций,   выпущено 93 санитарных  бюллетеня,   проведены   11 651 беседа, оформлены 40 уголков здоровья, 3 выступления по радио, подготовлены 9 статей в печать. Все мероприятия проводились согласно плану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роведении  обследования  новорожденных  на   наследственные   заболе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отчётный период обсле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адреногенитальный синдром 17 698 новорождённых,  выявлен 1 больной ребё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галактоземию 17 698 новорождённых, больных детей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уковисцидоз 17 698 новорождённых, выявлен 1 больной ребёнок;</w:t>
      </w:r>
    </w:p>
    <w:p>
      <w:pPr>
        <w:pStyle w:val="Normal"/>
        <w:jc w:val="both"/>
        <w:rPr/>
      </w:pPr>
      <w:r>
        <w:rPr>
          <w:sz w:val="28"/>
          <w:szCs w:val="28"/>
        </w:rPr>
        <w:t>- на фенилкетонурию 17 698 новорождённых, выявлено 3 боль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рождённый гипотериоз 17 698 новорождённых, выявлено 2 боль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обследованных по аудиологическому скринингу составляет 17 307   детей, с нарушениями слуха выявлено 287 дет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новорождённых проводилось согласно плану проведения неонатального скрининга на 2013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медицинской помощью женщин в государственных и муниципальных учреждениях здравоохранения в период беременности и родов (родовые сертификат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мках Проекта предусмотрено финансирование родовых сертификатов на сумму 199 500 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чётный период было оплаче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алонов № 1 – 16 684 шт. на сумму 50 052 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лонов № 2 – 16 676 шт. на сумму 100 056 000 рублей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алонов №3-1 – 14 566 шт. на сумму 14 730 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лонов №3-2 – 14 504 шт. на сумму 14 669 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«Родовой сертификат»  осуществляет государственное учреждение -  Белгородское региональное отделение Фонда социального страхования Российской Федерации, которое предоставляет информацию о количестве выписанных талонов родовых сертификатов и объёме финансовых средств, перечисленных РО ФСС РФ в ЛПУ области за отчетный период и в соответствии с планом-графиком н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реализации  мероприятий,  направленных  совершенствование  оказания   медицинской     помощи   больным   с  сосудистыми               заболевания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ункционируют на функциональной основе региональный сосудистый центр и 3 первичных сосудистых отделения, все мероприятия направлены на совершенствование оказания медицинской помощи больным с сосудистыми заболеваниями. За отчётный период  получили лечение  3398 человек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величение   объёмов      оказания   высокотехнологичной       медицинской  помощи  (ВМП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Плановый объём квот на 2013 год для оказания высокотехнологичной медицинской помощи в специализированных медицинских учреждениях жителям Белгородской области составил 1608 человек, это плановый объём на оказание высокотехнологичных видов медицинской помощи населению Белгородской области в учреждениях здравоохранения субъекта РФ на условиях софинансирования. Плановое значение на 2013 год по оказанию высокотехнологичных видов медицинской помощи населению в федеральных учреждениях здравоохранения не указывается, согласно приказу №1690Н от 28.12.2011г. Минздравсоцразвития России.</w:t>
      </w:r>
    </w:p>
    <w:p>
      <w:pPr>
        <w:pStyle w:val="Normal"/>
        <w:ind w:firstLine="708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На отчётную дату высокотехнологическая медицинская помощ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казана 3 548 больны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о   в  федеральные     учреждения  здравоохранения   2 659 человек, получили  медицинскую помощь 1 424 человек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правлено в учреждения областного и муниципального здравоохранения  для  получения высокотехнологичной медицинской   помощи    2 145 человек, получил медицинскую помощь 2 142 челове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О реализации мероприятий, направленных на совершенствование организации        медицинской    помощи      пострадавшим     при         дорожно-транспортных происшествия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тчётную дату  ОГКУЗ «Территориальным центром медицины катастроф Белгородской области»  проведены занятия по практической отработке приемов первой помощи пострадавшим в ДТП: с военнослужащими пограничного управления УФСБ России по Воронежской и Белгородской области; со службой организации полётов ОАО «Белгородавиа»; со слушателями автошколы. Совместно с ГУ МЧС России по Белгородской области проведены штабные тренировки по темам: «Действие органов управления по ликвидации ЧС, связанной с разливом нефтепродукта на объекте»; «Действие органов управления сил и средств ТП РСЧС при ликвидации ДТП». С ФСБ России по белгородской области проведено учение с аварийно-спасательными СМК области по теме: «организация проведения мероприятий по ликвидации медико-санитарных последствий чрезвычайной ситуации, вызванной террористическим актом на объекте железнодорожного транспорта.  Все мероприятия проводились в соответствии с г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Реализация мероприятий,  направленных   на  совершенств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нкологической помощи населен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 план мероприятий на 2013 год, согласно плану   проводились кураторские выезды в лечебно-профилактические учреждения области. На местах кураторами-онкологами были проведены разборы случаев поздней диагностики и анализ причин смерти от злокачественных  новообразований. В рамках  месячников проведены лекции на темы: «Необходимость проведения онкоосмотров»; «Курение и злокачественные новообразования бронхо-легочной системы»; «Скрининговые методы обследования в раннем выявлении онкопатологии». Проведены: конференция Российского общества онкоурологов, где был представлен доклад о состоянии онкоурологической помощи населению Белгородской области; семинар «Современные подходы по раннему выявлению онкологических заболеваний». Все мероприятия проводились в соответствии с планом на 201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2. Мероприятия по развитию службы кров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ы мероприятия по  областной целевой программе «Безопасное донорство и перспективы развития службы крови Белгородской области на 2012-2013гг.». Пропаганда безвозмездного донорства путём проведения пресс конференций, выступлений  врачей трансфузиологов  в СМИ. Совместно с управлением по делам молодёжи ежемесячно проводится акция «Сдай кровь – спаси жизнь», изготовлены и распространяются агитационные плакаты и календари. Сделано 28 выступлений специалистов службы крови в средствах массовой информации, опубликовано 23 статьи в местных изданиях, прочитано 35 тематических лекций,  проведено 429 бесед, 5 семинаров и 5 слётов. Ведётся работа в составе Общественного совета по донорству, все мероприятия проводились согласно плану на 2013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О проведении кампании по формированию приоритетов здорового образа жизни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оводилась реализация проекта областной комплексной целевой программы «Формирование здорового образа жизни у населения области на 2012-2013 годы».  Подготовлен типовой план мероприятий по формированию ЗОЖ с целью снижения в 2 раза к 2017 году числа курящих, злоупотребляющих алкоголем, лиц с избыточным весом и смертности в трудоспособном возрасте от  ССЗ, в центрах здоровья проведены дни открытых дверей и пресс конференции. Проведена  Х  летняя спартакиада  работников  здравоохранения в которой приняли участие 631 человек. Подготовлен план мероприятий, направленный на популяризацию традиционных методов лечения и здорового образа жизни по поручению Губернатора Белгородской области. Проведена научно-практическая конференция «Актуальные вопросы деятельности специалистов первичного звена в рамках реализации программы профилактика и оздоровление населения Белгородской области». В центре здоровья проведён день открытых дверей и пресс конференция, посвященные Всемирному дню здоровья на тему «Артериальная гипертония»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За отчётный период центры здоровья посетили 35 341 человек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взрослые  центры здоровья посетили  22 970 человек,  с  факторами риска выявлено 19 056 человек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детские центры здоровья посетили  12 371 ребёнок, с факторами риска выявлено 8 105 де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проведено 7 733 мероприятия, в том числе на региональном уровне 950, муниципальном 6 783.  В   мероприятиях   приняли   участие   444 832  человека   жителей 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4. Дополнительная диспансеризация работающих гражд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диспансеризация работающих граждан в 2013 году не проводится в связи с проведение  всеобщей диспансеризации населения с 2013 года, согласно приказу Министерства Здравоохранения РФ №1006 от 03.12.2012 года «Об утверждении порядка проведения диспансеризации определённых групп взрослого населе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15. Диспансеризация 14-летних подрост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диспансеризации 14-летних подростков предусматривалось в рамках программы модернизации здравоохранения в период 2011-201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16.  Проведение диспансеризации пребывающих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ционарных учреждениях детей-сирот и детей, находящихся в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трудной  жизненной ситу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пансеризация проводится согласно плану на 2013 год. В 2013 году запланировано обследование 1 745 детей, прошли диспансеризацию 1 748 детей. Дети прошедшие диспансеризацию включены в группы здоровь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ая группа здоровья – 107 человек (6,1%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ая группа здоровья – 523 человека (30,0%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ая группа здоровья – 604 человека (34,5%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ая группа здоровья – 447 человек (25,6%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ая группа здоровья – 67  человек (3,8%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5:00Z</dcterms:created>
  <dc:creator>***</dc:creator>
  <dc:description/>
  <cp:keywords/>
  <dc:language>en-US</dc:language>
  <cp:lastModifiedBy>WiZaRd</cp:lastModifiedBy>
  <cp:lastPrinted>2013-10-08T14:11:00Z</cp:lastPrinted>
  <dcterms:modified xsi:type="dcterms:W3CDTF">2014-01-24T11:25:00Z</dcterms:modified>
  <cp:revision>855</cp:revision>
  <dc:subject/>
  <dc:title>Ежемесячная форма</dc:title>
</cp:coreProperties>
</file>