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Heading3"/>
        <w:rPr>
          <w:sz w:val="20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0"/>
          <w:szCs w:val="22"/>
        </w:rPr>
        <w:t>Ежемесячная информация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мероприятий приоритетного национального прое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здравоохранения Белгород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 ноябрь 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1. Осуществление денежных выплат врачам общей (семейной) практики,     врачам-терапевтам     участковым,  врачам-педиатрам   участковым   и медицинским  сёстрам   участковых   врачей    общей  (семейной) практики,  врачей-терапевтов участковых,   врачей-педиатров    участковых,    медицинскому   персоналу     ФАПов и СМП  с учетом   объёма  и   качества оказываемой медицинской помощ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ём   финансовых  средств,  предназначенных  для осуществления  выплат в 2013 году в Белгородской области составляет – 334 604 000 рублей, из н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едицинским работникам участковой службы – 236 704 000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медицинским работникам ФАПов, врачам и средним медицинским работникам  скорой медицинской помощи  -   97 900 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тчётную дату  регистр медицинских  работников  участковой  службы включает 1 973 челове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численность врачей-терапевтов участковых,  врачей-педиатров участковых, врачей общей практики – 875 челов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исленность участковых медицинских сестёр – 1 098 челов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тчётную дату регистр медицинских работников ФАПов и СМП включает 1 721 человек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медицинский персонал ФАПов – 670 человек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й персонал СМП – 1051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дготовка и переподготовка врачей общей (семейной) практики, врачей-терапевтов участковых и врачей-педиатров участковы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ение врачей первичного звена в рамках приоритетного национального проекта в 2013 году не запланирова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8"/>
        <w:rPr/>
      </w:pPr>
      <w:r>
        <w:rPr>
          <w:color w:val="000000"/>
        </w:rPr>
        <w:t>3. Иммунизация населения в рамках национального календаря прививок, а также грипп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сего по плану в 2013 году планируется провести иммунизацию: 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- гепатит В – 30 555 человек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иомиелит – 17 858 человек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ри – 37 623 человека;</w:t>
      </w:r>
    </w:p>
    <w:p>
      <w:pPr>
        <w:pStyle w:val="Style13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ипп – 379 000 человек.</w:t>
      </w:r>
    </w:p>
    <w:p>
      <w:pPr>
        <w:pStyle w:val="Style13"/>
        <w:spacing w:before="0" w:after="0"/>
        <w:ind w:left="708" w:hanging="0"/>
        <w:jc w:val="both"/>
        <w:rPr/>
      </w:pPr>
      <w:r>
        <w:rPr>
          <w:sz w:val="28"/>
          <w:szCs w:val="28"/>
        </w:rPr>
        <w:t>За отчётный период привито:</w:t>
      </w:r>
    </w:p>
    <w:p>
      <w:pPr>
        <w:pStyle w:val="Style13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тив гепатита В – детей, подростков, взрослых, не привитых ранее,  23 832 человека;</w:t>
      </w:r>
    </w:p>
    <w:p>
      <w:pPr>
        <w:pStyle w:val="Style13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инактивированной полиомиелитной вакциной  16 391 человек;</w:t>
      </w:r>
    </w:p>
    <w:p>
      <w:pPr>
        <w:pStyle w:val="Style13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тив кори  30 098 человек;</w:t>
      </w:r>
    </w:p>
    <w:p>
      <w:pPr>
        <w:pStyle w:val="Style13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тив гриппа  привито 359 384 человека.</w:t>
      </w:r>
    </w:p>
    <w:p>
      <w:pPr>
        <w:pStyle w:val="Style13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center"/>
        <w:rPr/>
      </w:pPr>
      <w:r>
        <w:rPr>
          <w:b/>
          <w:szCs w:val="28"/>
        </w:rPr>
        <w:t>4. О профилактике ВИЧ-инфекции.</w:t>
      </w:r>
    </w:p>
    <w:p>
      <w:pPr>
        <w:pStyle w:val="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лану в 2013 году должно быть обследовано на ВИЧ -  инфекцию 320 300 человек, гепатит В – 308 188 человек, гепатит С – 308 452 челове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отчётный период обследова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ВИЧ-инфекцию 302 837 человек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гепатит В  295 079 челов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гепатит С 295 075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отчётный период назначено лечение 67 больным (из числа жителей области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 выявлении туберкулёза,   лечении больных туберкулёзом,  профилактических мероприяти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реализация подпрограммы «Защита населения Белгородской области от туберкулёза на 2007-2013 гг.». С целью выявления туберкулёза   в  ноябре 2013 года обследовано населения  всеми методами  102150  человек. Проведены следующие профилактические мероприятия: прочитаны 42 лекции, выпущено 15 санитарных бюллетеней, проведены 320 бесед, оформлены 34 уголка здоровья, 3 выступления по радио, подготовлены 8 статей в печ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 проведении  обследования  новорожденных  на   наследственные   заболе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 отчётный период обслед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 адреногенитальный синдром 16 341 новорождённый,  выявлен 1 больной ребён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галактоземию 16 341 новорождённый, больных детей не выявле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муковисцидоз 16 341 новорождённый, выявлено 2 больны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еспечение медицинской помощью женщин в государственных и муниципальных учреждениях здравоохранения в период беременности и родов (родовые сертификаты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3 году в рамках Проекта предусмотрено финансирование родовых сертификатов на сумму 191 489  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тчётный период было оплачено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талонов № 1 – 14 054 шт. на сумму 42 162 000 рубл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алонов № 2 – 13 977 шт. на сумму 83 862 000 рублей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талонов №3-1 – 12 335 шт. на сумму 12 477 000 рубл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алонов №3-2 – 12 081 шт. на сумму 12 207 00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 реализации  мероприятий,  направленных  совершенствование  оказания   медицинской     помощи   больным   с  сосудистыми               заболеваниям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ласти функционируют на функциональной основе региональный сосудистый центр и 3 первичных сосудистых отделения.   В  ноябре  2013 года получили лечение  295 челов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Увеличение   объёмов      оказания   высокотехнологичной       медицинской  помощи  (ВМП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sz w:val="28"/>
          <w:szCs w:val="28"/>
        </w:rPr>
        <w:t xml:space="preserve">Плановый объём квот на 2013 год для оказания высокотехнологичной медицинской помощи в специализированных медицинских учреждениях жителям Белгородской области составил 1608 человек, это плановый объём на оказание высокотехнологичных видов медицинской помощи населению Белгородской области. </w:t>
      </w:r>
    </w:p>
    <w:p>
      <w:pPr>
        <w:pStyle w:val="Normal"/>
        <w:ind w:firstLine="708"/>
        <w:jc w:val="both"/>
        <w:rPr/>
      </w:pPr>
      <w:bookmarkStart w:id="2" w:name="OLE_LINK4"/>
      <w:bookmarkStart w:id="3" w:name="OLE_LINK3"/>
      <w:bookmarkEnd w:id="2"/>
      <w:bookmarkEnd w:id="3"/>
      <w:r>
        <w:rPr>
          <w:sz w:val="28"/>
          <w:szCs w:val="28"/>
        </w:rPr>
        <w:t>На отчётную дату высокотехнологическая медицинская помощ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оказана  3 265 больным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правлено   в  федеральные     учреждения  здравоохранения   2 458 человек, получили  медицинскую помощь 1 305 человек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правлено в учреждения областного и муниципального здравоохранения  для  получения высокотехнологичной медицинской   помощи   2 063 человека, получил медицинскую помощь 1 960 человек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 О реализации мероприятий, направленных на совершенствование организации        медицинской    помощи      пострадавшим     при         дорожно-транспортных происшествиях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 ноябре 2013  года  ОГКУЗ «Территориальным центром медицины катастроф  Белгородской  области»   совместно   с   ГУ МЧС  России   по  Белгородской области проведены: тактико-специальное учение с нештатными аварийно-спасательными формированиями СМК Ракитянского района   по теме: «Проведение аварийно-спасательных  и других  неотложных работ при угрозе и возникновении чрезвычайных ситуаций природного и техногенного характера»; занятия по практической отработке приёмов первой помощи пострадавшим в ДТП с военнослужащими  в/ч  209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Реализация мероприятий,  направленных   на  совершенств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онкологической помощи населени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 план мероприятий по проведению месячника «Наше здоровье в наших руках». В ноябре 2013 года проведены комплексные проверки деятельности лечебно профилактических учреждений Белгородской области. Осуществлены 2 кураторских выезда в Чернянский и Яковлевский районы, на местах кураторами-онкологами были проведены разборы случаев поздней диагностики и анализ причин смерти от злокачественных  новообразов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12. Мероприятия по развитию службы кров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полняется  областная целевая программа «Безопасное донорство и перспективы развития службы крови Белгородской области на 2012-2013гг.». Пропаганда безвозмездного донорства путём проведения пресс конференций, выступлений  врачей трансфузиологов  в СМИ. Принят годовой статистический отчёт, ведётся подготовка к изданию тематических памяток, буклетов, листовок, создание системы корпоративного донорства, организация и работа в составе Общественного совета по донорству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О проведении кампании по формированию приоритетов здорового образа жизни насел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Начата реализация проектов областной комплексной целевой программы «Формирование здорового образа жизни у населения области на 2012-2013 годы».  Подготовлен комплект документов по центрам здоровья в связи с проводимой управлением Росздравнадзора по Белгородской области проверкой реализации мероприятий, направленных на формирование ЗОЖ. Разработан комплексный план мероприятий по профилактике до 2017 года в рамках проекта «Формирование единой профилактической среды». Проведён круглый стол в  центре здоровья ОЦМП, посвящённый Международному дню отказа от кур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За отчётный период центры здоровья посетили  28 080 человек: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- взрослые  центры здоровья посетили  18 458 человек,  с  факторами риска выявлено 5 347 человек;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- детские центры здоровья посетили  9 622 ребёнка, с факторами риска выявлено 6 230 дет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области проведено 7 245 мероприятий, в том числе на региональном уровне 880, муниципальном 6365.  В   мероприятиях   приняли    участие   430 072  человека   жителей  области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0"/>
        </w:rPr>
        <w:t xml:space="preserve">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1:25:00Z</dcterms:created>
  <dc:creator>***</dc:creator>
  <dc:description/>
  <cp:keywords/>
  <dc:language>en-US</dc:language>
  <cp:lastModifiedBy>WiZaRd</cp:lastModifiedBy>
  <cp:lastPrinted>2013-06-27T08:46:00Z</cp:lastPrinted>
  <dcterms:modified xsi:type="dcterms:W3CDTF">2013-12-02T05:26:00Z</dcterms:modified>
  <cp:revision>860</cp:revision>
  <dc:subject/>
  <dc:title>Ежемесячная форма</dc:title>
</cp:coreProperties>
</file>