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риоритетного нац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дравоохранения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/>
      </w:pPr>
      <w:r>
        <w:rPr>
          <w:color w:val="000000"/>
        </w:rPr>
        <w:t>1. Иммунизация населения в рамках национального календаря прививок, а также грипп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го по плану в 2014 году планируется провести иммунизацию: 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>- против гепатита В – детей, подростков, взрослых, не привитых ранее        25 199 человек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активированной  полиомиелитной    вакциной – детей до 1 года  – 17 357 человек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  кори – взрослых до 35 лет – 3 399 человек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гриппа – 379 000 человек.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>За отчётный период привито: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гепатита В – детей, подростков, взрослых, не привитых ранее,  5 316 человек, что составляет 21,1% от план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активированной полиомиелитной вакциной – детей до 1 года  4292 человека, что составляет 24,7% от план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кори  - взрослых до 35 лет 1 660 человек, что составляет 48,8% от план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мунизация против гриппа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не проводилась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населения проводится в соответствии с планом  национального календаря профилактических  прививок,  обеспечения населения групп риска необходимыми иммунобиологическими препаратами  на 2014 год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2. О профилактике ВИЧ-инфекции.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у в 2014 году должно быть обследовано на ВИЧ -  инфекцию 320 300 человек, гепатит В – 307 363 человека, гепатит С – 307 26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обслед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ИЧ-инфекцию 86 282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епатит В  87 49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епатит С  87 37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назначено лечение 35 больным (из числа жителе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населения с целью выявления инфицированных вирусами иммунодефицита человека и гепатитов  В и  С, включая их лечение и профилактику проводится  согласно плана  на 201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ыявлении туберкулёза,   лечении больных туберкулёзом,  профилактически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дпрограммы «Защита населения Белгородской области от туберкулёза на 2014-2020 гг.» по выявлению    туберкулёза    обследовано населения  всеми методами  197019   человек,  что составляет 63,4% к  плану. Проведены  следующие    профилактические    мероприятия: прочитаны  20  лекций,   выпущено 11 санитарных  бюллетеней,   проведены   718 бесед, подготовлены 2 статьи в  печать. Все мероприятия проводятся согласно плану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оведении  обследования  новорожденных  на   наследственные   заболе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отчётный период обсле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адреногенитальный синдром 4 073 новорождённых,  больных детей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алактоземию 4 073 новорождённых, больных детей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уковисцидоз 4 073 новорождённых, больных детей не выявле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фенилкетонурию 4 073 новорождённых, больных детей не выявле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рождённый гипотериоз 4 073 новорождённых,  больных   детей  не выя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ледование новорождённых проводится согласно плану проведения неонатального скрининга на 2014 год и составило 23,3% от запланированных (план 2014 года составляет 17500 новорождён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 обследованных  по  аудиологическому  скринингу 3 952  ребёнка, что составляет  22,6%, с нарушениями слуха выявлено 108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5. Проведение диспансеризации пребывающих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ционарных учреждениях детей-сирот и детей, находящихся 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трудной  жизненной ситу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испансеризация проводится согласно плану на 2014 год. В 2014 году запланировано обследование 1 601 ребёнка, прошли диспансеризацию 211 детей, что составляет 13,2% от плана. Дети прошедшие диспансеризацию включены в группы здоровь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ая группа здоровья – 9 человек (4,3%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ая группа здоровья – 94 человека (44,5%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ая группа здоровья – 107 человек (50,7%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ая группа здоровья – 1  человек (0,5%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ая группа здоровья – 0  человек (0%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медицинской помощью женщин в государственных и муниципальных учреждениях здравоохранения в период беременности и родов (родовые сертификат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Проекта предусмотрено финансирование родовых сертификатов на сумму 197 713 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чётный период было оплаче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лонов № 1 – 2 635 шт. на сумму 7 905 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онов № 2 – 2 588 шт. на сумму 15 528 000 рублей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лонов №3-1 – 2 711 шт. на сумму 2 745 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онов №3-2 – 2 205 шт. на сумму 2 227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«Родовой сертификат»  осуществляет государственное учреждение -  Белгородское региональное отделение Фонда социального страхования Российской Федерации, которое предоставляет информацию о количестве выписанных талонов родовых сертификатов и объёме финансовых средств, перечисленных РО ФСС РФ в ЛПУ области за отчетный период и в соответствии с планом-графиком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величение   объёмов      оказания   высокотехнологичной       медицинской  помощи  (ВМ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Плановый объём квот на 2014 год для оказания высокотехнологичной медицинской помощи в специализированных медицинских учреждениях жителям Белгородской области составил 1778 человек, это плановый объём на оказание высокотехнологичных видов медицинской помощи населению Белгородской области в учреждениях здравоохранения субъекта РФ на условиях софинансирования. Плановое значение на 2014 год по оказанию высокотехнологичных видов медицинской помощи населению в федеральных учреждениях здравоохранения не указывается, согласно приказу №1690Н от 28.12.2011г. Минздравсоцразвития России.</w:t>
      </w:r>
    </w:p>
    <w:p>
      <w:pPr>
        <w:pStyle w:val="Normal"/>
        <w:ind w:firstLine="708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На отчётную дату высокотехнологическая медицинская помощ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казана 219 больны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о   в  федеральные     учреждения  здравоохранения   1 063 человека, получили  медицинскую помощь 21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правлено в учреждения областного и муниципального здравоохранения  для  получения высокотехнологичной медицинской   помощи    285 челове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 реализации мероприятий, направленных на совершенствование организации        медицинской    помощи      пострадавшим     при         дорожно-транспортных происшествия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тчётную дату  ОГКУЗ «Территориальным центром медицины катастроф Белгородской области»  совместно с Главным управлением МЧС России по Белгородской области проведена штабная тренировка по теме: «Работа органов управления территориальной подсистемы РСЧС Белгородской области при возникновении чрезвычайных ситуаций, вызванных авариями на железнодорожном транспорте».  Все мероприятия проводятся в соответствии с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лизация мероприятий,  направленных   на  совершенств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нкологической помощи населе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и определены основные направления развития на 2014 год, согласно плану   проводятся кураторские выезды  в   лечебно-профилактические учреждения области. Выезды были осуществлены: Алексеевский, Белгородский, Старооскольский, Шебекинский, Яковлевский районы.  На местах кураторами-онкологами проведены разборы случаев поздней диагностики и анализ причин смерти от злокачественных  новообразований.  Согласно плану основных мероприятий в ОГБУЗ «БОД» проведён медицинский совет по итогам деятельности учреждения за 201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 проведении кампании по формированию приоритетов здорового образа жизни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оводилась реализация проекта областной комплексной целевой программы «Формирование здорового образа жизни у населения области на 2013-2014 годы».  Подготовлен типовой план мероприятий по формированию ЗОЖ с целью снижения в 2 раза к 2017 году числа курящих, злоупотребляющих алкоголем, лиц с избыточным весом и смертности в трудоспособном возрасте от  ССЗ. Подготовлен план мероприятий, направленный на популяризацию традиционных методов лечения и здорового образа жизни по поручению Губернатора Белгородской области. Мероприятия проводятся согласно плана-графика разработанного на 2014 год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За отчётный период центры здоровья посетили 9 728 человек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взрослые  центры здоровья посетили  5 554 человека,  с  факторами риска выявлено 4 648 человек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детские центры здоровья посетили  4 174 ребёнка, с факторами риска выявлено 2 826 де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проведено 1307 мероприятий, в том числе на региональном уровне 256, муниципальном 1 051.  В   мероприятиях   приняли     участие   35 448  человек   жителей  обла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5:00Z</dcterms:created>
  <dc:creator>***</dc:creator>
  <dc:description/>
  <cp:keywords/>
  <dc:language>en-US</dc:language>
  <cp:lastModifiedBy>WiZaRd</cp:lastModifiedBy>
  <cp:lastPrinted>2014-04-09T10:42:00Z</cp:lastPrinted>
  <dcterms:modified xsi:type="dcterms:W3CDTF">2014-04-21T04:47:00Z</dcterms:modified>
  <cp:revision>923</cp:revision>
  <dc:subject/>
  <dc:title>Ежемесячная форма</dc:title>
</cp:coreProperties>
</file>