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Оценка численности населения Белгородской области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/>
        <w:t>по муниципальным районам и городским округам</w:t>
      </w:r>
    </w:p>
    <w:tbl>
      <w:tblPr>
        <w:tblW w:w="15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02"/>
        <w:gridCol w:w="426"/>
        <w:gridCol w:w="694"/>
        <w:gridCol w:w="534"/>
        <w:gridCol w:w="494"/>
        <w:gridCol w:w="735"/>
        <w:gridCol w:w="891"/>
        <w:gridCol w:w="337"/>
        <w:gridCol w:w="779"/>
        <w:gridCol w:w="450"/>
        <w:gridCol w:w="1228"/>
        <w:gridCol w:w="1229"/>
        <w:gridCol w:w="1228"/>
        <w:gridCol w:w="1229"/>
        <w:gridCol w:w="568"/>
        <w:gridCol w:w="266"/>
      </w:tblGrid>
      <w:tr>
        <w:trPr>
          <w:trHeight w:val="255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32" w:type="dxa"/>
            <w:gridSpan w:val="6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человек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1 января 2012 года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января 2013 го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реднем за 2012 год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 </w:t>
              <w:br/>
              <w:t>население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е население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население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 </w:t>
              <w:br/>
              <w:t>население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е насел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насе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 </w:t>
              <w:br/>
              <w:t>насел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е насе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население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" w:after="4"/>
              <w:ind w:left="113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лгородская область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536073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020378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515695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540985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02648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5145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53852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023432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515097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" w:after="4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 г. Белгород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6110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6110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–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73528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7352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–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981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9819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–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" w:after="4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ский район и г. Алексеевка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3957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8949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8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3771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897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79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386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8964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900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" w:after="4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г. Алексеевка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8949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8949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–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8979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897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–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896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8964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–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" w:after="4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городский район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0463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4365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6098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2483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477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770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147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4570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6903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" w:after="4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ский район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897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766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131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697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68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1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79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726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71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" w:after="4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алуйки и Валуйский район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8237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1908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329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7687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161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07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796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1762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200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" w:after="4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г. Валуйки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4924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4924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–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4627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462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–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477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4776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–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" w:after="4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йделевский район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027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811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216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588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68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90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80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749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058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" w:after="4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коновский район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2204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836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368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1793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60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18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199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720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278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" w:after="4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йворонский район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8967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326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641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9049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36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68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900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344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664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" w:after="4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кинский городской округ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1628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8106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3522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1133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755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357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138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7831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3549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" w:after="4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г. Губкин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8106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8106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–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7556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755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–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783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7831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–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" w:after="4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нянский район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264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836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428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945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7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22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10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777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327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" w:after="4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чанский район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8513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854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2659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8486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8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265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849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843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2656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" w:after="4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енский район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051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051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748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74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9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900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" w:after="4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гвардейский район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9826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708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2118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9038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46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157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94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85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1847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" w:after="4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ужский район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770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08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762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708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1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69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73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09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730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" w:after="4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оскольский район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2504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159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345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2279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02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25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239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092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300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" w:after="4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ровский район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9349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591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758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8646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36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27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899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480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518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" w:after="4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итянский район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4144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985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159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4456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1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32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43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058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242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" w:after="4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еньский район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917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327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590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788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38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40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85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355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498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" w:after="4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оскольский городской округ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6523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0619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904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7056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081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24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678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0717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072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" w:after="4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г. Старый Оскол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0619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0619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–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0816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081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–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071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0717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–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" w:after="4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нский район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2316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90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226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2107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5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05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221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71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141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" w:after="4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бекинский район и г. Шебекино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1874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9854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2020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1583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967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191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172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9763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1966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" w:after="4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г. Шебекино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4012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4012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–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3786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378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–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389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3899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–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" w:after="4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ский район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53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1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362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41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223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19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47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19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277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 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3:00Z</dcterms:created>
  <dc:creator>rogovskaja</dc:creator>
  <dc:description/>
  <cp:keywords/>
  <dc:language>en-US</dc:language>
  <cp:lastModifiedBy>rogovskaja</cp:lastModifiedBy>
  <dcterms:modified xsi:type="dcterms:W3CDTF">2013-04-15T05:55:00Z</dcterms:modified>
  <cp:revision>1</cp:revision>
  <dc:subject/>
  <dc:title>Оценка численности населения Белгородской области </dc:title>
</cp:coreProperties>
</file>