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рус 8.5.6.1 Работа в подсистеме Web-Свод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Заполнение отчетных форм по проекту «Мониторинг исполнения мероприятий регионального проекта здравоохранения»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системе Парус WEB-своды осуществляется через любой браузер, рекомендуется: Google Chrome, Mozilla Firefox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866775</wp:posOffset>
                </wp:positionV>
                <wp:extent cx="1257300" cy="228600"/>
                <wp:effectExtent l="302260" t="9525" r="10160" b="373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73587"/>
                            <a:gd name="adj2" fmla="val 2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ресная ст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3pt;margin-top:68.25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ресная строк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начала работы, необходимо зарегистрироваться в системе. Для этого в адресной строке введите адрес сервер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vod</w:t>
      </w:r>
      <w:r>
        <w:rPr>
          <w:rFonts w:cs="Times New Roman" w:ascii="Times New Roman" w:hAnsi="Times New Roman"/>
          <w:sz w:val="24"/>
          <w:szCs w:val="24"/>
          <w:u w:val="single"/>
        </w:rPr>
        <w:t>3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жмите клавишу Enter. Дождитесь появления диалогового окна «Выбрать систему отчетности» и выберите «Система мониторинга здравоохран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4590</wp:posOffset>
                </wp:positionH>
                <wp:positionV relativeFrom="paragraph">
                  <wp:posOffset>259080</wp:posOffset>
                </wp:positionV>
                <wp:extent cx="254508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vod31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7pt;margin-top:20.4pt;width:200.3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vod31.r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196215</wp:posOffset>
                </wp:positionV>
                <wp:extent cx="1115695" cy="34163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5.45pt;width:87.8pt;height:26.85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</wp:posOffset>
                </wp:positionH>
                <wp:positionV relativeFrom="paragraph">
                  <wp:posOffset>4676775</wp:posOffset>
                </wp:positionV>
                <wp:extent cx="3924300" cy="2286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5pt;margin-top:368.25pt;width:308.95pt;height:17.95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9540" cy="553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ерите Сервер 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1603375</wp:posOffset>
                </wp:positionV>
                <wp:extent cx="2176780" cy="476250"/>
                <wp:effectExtent l="9525" t="9525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pt;margin-top:126.25pt;width:171.35pt;height:37.45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99940" cy="2333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жите сво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м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ьзова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ро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оответствующих полях, нажмите кнопку О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930</wp:posOffset>
                </wp:positionH>
                <wp:positionV relativeFrom="paragraph">
                  <wp:posOffset>2165985</wp:posOffset>
                </wp:positionV>
                <wp:extent cx="417830" cy="32829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9pt;margin-top:170.55pt;width:32.85pt;height:25.8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130</wp:posOffset>
                </wp:positionH>
                <wp:positionV relativeFrom="paragraph">
                  <wp:posOffset>1086485</wp:posOffset>
                </wp:positionV>
                <wp:extent cx="3328035" cy="71374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85.55pt;width:262pt;height:56.15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72710" cy="26771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имя/пароль введены правильно - на экране появится окно с каталогами. Вам необходимо выбрать  каталог с названием ваш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состоит из следующих эле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217805</wp:posOffset>
                </wp:positionV>
                <wp:extent cx="238760" cy="1234440"/>
                <wp:effectExtent l="23495" t="254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23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2pt;margin-top:17.15pt;width:18.7pt;height:97.2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еречень каталог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0670</wp:posOffset>
                </wp:positionH>
                <wp:positionV relativeFrom="paragraph">
                  <wp:posOffset>179070</wp:posOffset>
                </wp:positionV>
                <wp:extent cx="643255" cy="852170"/>
                <wp:effectExtent l="10160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680" cy="85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4.1pt;width:50.65pt;height:67.1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еречень отч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955</wp:posOffset>
                </wp:positionH>
                <wp:positionV relativeFrom="paragraph">
                  <wp:posOffset>144780</wp:posOffset>
                </wp:positionV>
                <wp:extent cx="1747520" cy="337820"/>
                <wp:effectExtent l="2540" t="1270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8160" cy="33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1.4pt;width:137.6pt;height:26.6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ыпадающий список дополнительных действий с отчетам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1409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 добавить отчет вам необходимо нажать на каталог «ИспМероп …» в правом окне (перечни отчетов) нажать правой кнопкой мыши и выбрать действ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открывшейся форме указать следующие данные: форма – отчет какой формы вы создаете (каталог ДЗ_ИспМеропр), дату отчета, контрагент – наименование вашей организации. </w:t>
      </w:r>
      <w:r>
        <w:rPr>
          <w:rFonts w:cs="Times New Roman" w:ascii="Times New Roman" w:hAnsi="Times New Roman"/>
          <w:sz w:val="24"/>
          <w:szCs w:val="24"/>
        </w:rPr>
        <w:t>Указав все данные – нажмите кно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1535</wp:posOffset>
                </wp:positionH>
                <wp:positionV relativeFrom="paragraph">
                  <wp:posOffset>3007360</wp:posOffset>
                </wp:positionV>
                <wp:extent cx="352425" cy="30162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05pt;margin-top:236.8pt;width:27.7pt;height:23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3100" cy="33813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форму необходимо заполнить знач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«Разработка и реализация программы системной поддержки и повышения качества жизни граждан старшего поколения «Старшее поколение»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е необходимо заполнить графы 3, 5 и 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нужно указать «Базовое значение» - числовое поле. В графе 5 – «Факт» - числовое поле. В графе 7 –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Развитие детского здравоохранения Белгородской области, включая создание современной инфраструктуры оказания медицинской помощи детям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4 «Базовое значение» по первым трем показателям - числовое поле. Графа 6 «Факт» - числовое поле. Графа 8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Формирование системы мотивации граждан к здоровому образу жизни, включая здоровое питание и отказ от вредных привычек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3 «Базовое значение» - числовое поле. Графа 5 «Факт» - числовое поле. Графа 7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«Обеспечение медицинских организаций системы здравоохранения Белгородской области квалифицированными кадрам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3 «Базовое значение» - числовое поле. Графа 5 «Факт» - числовое поле. Графа 7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«Борьба с онкологическими заболеваниям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4 «Базовое значение» по первым трем показателям - числовое поле. Графа 6 «Факт» - числовое поле. Графа 8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«Реализация программы развития паллиативной помощи, в том числе детям, в Белгородской област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5 «Факт(Всего)» - числовое поле. Графа 6 «Факт(В том числе дети)» - числовое поле. Графа 8 «Ответственного за предоставление данных» - текстовое пол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«Разработка и реализация программы развития первичной медико-санитарной помощи в Белгородской област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5 «Факт» - числовое поле. Графа 7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«Борьба с сердечно-сосудистыми заболеваниям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3 «Базовое значение» - числовое поле. Графа 5 «Факт» - числовое поле. Графа 7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«Развитие экспорта медицинских услуг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графа 3 «Базовое значение» - числовое поле. Графа 5 «Факт» - числовое поле. Графа 7 «Ответственного за предоставление данных» - текстовое поле. Графа «План» заполнится автоматически. Сохраните дан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делите отчет и из контекстного меню выберите действ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ересчитать значен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п пересчета «Общий».</w:t>
      </w:r>
    </w:p>
    <w:p>
      <w:pPr>
        <w:pStyle w:val="Normal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12763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 как данные отчета заполнены и пересчитаны их необходимо проверить. В параметрах проверки установите чекер «Проверять итоговые подотчеты» и «Показать протокол после проверки».</w:t>
      </w:r>
    </w:p>
    <w:p>
      <w:pPr>
        <w:pStyle w:val="Normal"/>
        <w:ind w:firstLine="15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2730</wp:posOffset>
                </wp:positionH>
                <wp:positionV relativeFrom="paragraph">
                  <wp:posOffset>1838960</wp:posOffset>
                </wp:positionV>
                <wp:extent cx="459740" cy="32575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9pt;margin-top:144.8pt;width:36.15pt;height:25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96410" cy="21907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 отчете могут быть обнаружены ошибки – появится протокол ошибок и предупреждений. </w:t>
      </w:r>
      <w:r>
        <w:rPr>
          <w:rFonts w:cs="Times New Roman" w:ascii="Times New Roman" w:hAnsi="Times New Roman"/>
          <w:b/>
          <w:sz w:val="24"/>
          <w:szCs w:val="24"/>
        </w:rPr>
        <w:t>Если ошибки обнаружены – их необходимо исправить</w:t>
      </w:r>
      <w:r>
        <w:rPr>
          <w:rFonts w:cs="Times New Roman" w:ascii="Times New Roman" w:hAnsi="Times New Roman"/>
          <w:sz w:val="24"/>
          <w:szCs w:val="24"/>
        </w:rPr>
        <w:t>. В случае успешного прохождения отчетом контроля – протокол будет выглядеть так: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2540</wp:posOffset>
                </wp:positionH>
                <wp:positionV relativeFrom="paragraph">
                  <wp:posOffset>316230</wp:posOffset>
                </wp:positionV>
                <wp:extent cx="2276475" cy="38290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2pt;margin-top:24.9pt;width:179.2pt;height:30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78955" cy="647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се отчеты сформированы, рассчитаны и проверены его необходимо пометить как готовый для проверки вышестоящего орг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ыберите дейст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рузка/выгрузка – Отправить в центр учета… </w:t>
      </w:r>
      <w:r>
        <w:rPr>
          <w:rFonts w:cs="Times New Roman" w:ascii="Times New Roman" w:hAnsi="Times New Roman"/>
          <w:sz w:val="24"/>
          <w:szCs w:val="24"/>
        </w:rPr>
        <w:t>контекстного меню. На вопрос системы «Отправить выделенные отчеты в центр учета?» ответить утвердитель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990</wp:posOffset>
                </wp:positionH>
                <wp:positionV relativeFrom="paragraph">
                  <wp:posOffset>2934335</wp:posOffset>
                </wp:positionV>
                <wp:extent cx="1163955" cy="1714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7pt;margin-top:231.05pt;width:91.6pt;height:13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ragraph">
                  <wp:posOffset>3491865</wp:posOffset>
                </wp:positionV>
                <wp:extent cx="138874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pt;margin-top:274.95pt;width:109.3pt;height:1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78500" cy="48336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703" t="16299" r="33022" b="1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0515</wp:posOffset>
                </wp:positionH>
                <wp:positionV relativeFrom="paragraph">
                  <wp:posOffset>708660</wp:posOffset>
                </wp:positionV>
                <wp:extent cx="371475" cy="24765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45pt;margin-top:55.8pt;width:29.2pt;height:19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18915" cy="10668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аление фор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чет по каким-то причинам необходимо удалить – для этого выделите его и нажатием правой кнопки мышки вызовите контекстное меню - действие </w:t>
      </w:r>
      <w:r>
        <w:rPr>
          <w:rFonts w:cs="Times New Roman" w:ascii="Times New Roman" w:hAnsi="Times New Roman"/>
          <w:b/>
          <w:sz w:val="24"/>
          <w:szCs w:val="24"/>
        </w:rPr>
        <w:t>Удалить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3170</wp:posOffset>
                </wp:positionH>
                <wp:positionV relativeFrom="paragraph">
                  <wp:posOffset>1356360</wp:posOffset>
                </wp:positionV>
                <wp:extent cx="1358265" cy="1257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pt;margin-top:106.8pt;width:106.9pt;height:9.8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19875" cy="34461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4" t="8892" r="36593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8:00Z</dcterms:created>
  <dc:creator>bocman</dc:creator>
  <dc:description/>
  <cp:keywords/>
  <dc:language>en-US</dc:language>
  <cp:lastModifiedBy>Инна Николаевна Павлусенко</cp:lastModifiedBy>
  <cp:lastPrinted>2018-01-11T15:06:00Z</cp:lastPrinted>
  <dcterms:modified xsi:type="dcterms:W3CDTF">2019-02-28T07:49:00Z</dcterms:modified>
  <cp:revision>16</cp:revision>
  <dc:subject/>
  <dc:title/>
</cp:coreProperties>
</file>