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rPr>
          <w:rStyle w:val="W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&amp;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я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</w:p>
    <w:p>
      <w:pPr>
        <w:pStyle w:val="Normal"/>
        <w:spacing w:lineRule="auto" w:line="240" w:before="0" w:after="0"/>
        <w:contextualSpacing/>
        <w:jc w:val="center"/>
        <w:rPr>
          <w:rStyle w:val="W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Какую шкалу для оценки риска тромбоэмболических осложнений Вы используете у пациентов с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ей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2DS2-VAS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CE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HAS-BLED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При использовании каких оральных антикоагулянтов необходим контроль МНО? Укажите группы препаратов. 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новые оральные антикоагулянты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нтагонисты витамина К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низкомолекулярные гепарины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При какой из следующих клинических ситуаций Вы будете использовать только антагонисты витамина К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Г +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Фибрилляция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рок сердца +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я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БС +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я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В каких случаях пациентам с пароксизмом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и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>, длительностью более 48 часов, Вы назначаете выполнение чреспищеводного ЭХО-КГ для верификации тромбоза ЛП и УЛП перед планируемой кардиоверсией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о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ико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Как часто Вы назначаете ФГДС пациентам с </w:t>
      </w:r>
      <w:r>
        <w:rPr/>
        <w:t>фибрилляцией 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фоне приема антикоагулянтной терапии для определения степени риска развития гастроинтестинального кровотечения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 раз в 2 го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 раз в год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 раз в 6 месяцев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Как часто Вы ориентируетесь на фракцию выброса ЛЖ для решения вопроса о выборе группы препаратов для контроля ЧСС у пациентов с </w:t>
      </w:r>
      <w:r>
        <w:rPr/>
        <w:t>фибрилляцией 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о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ико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гд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Какие группы препаратов Вы используете для контроля ЧСС у пациентов с фракцией выброса ЛЖ менее 40% (отметить все возможные варианты) (2)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β-блокаторы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ердечные гликозиды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нтагонисты кальция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перечисленные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Какие препараты Вы используете для профилактики тромбоэмболических осложнений у пациентов с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ей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орока сердца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овые оральные антикоагулянты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спирин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арфари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84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Лечение каких состояний, связанных с факторами риска развити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и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считаете наиболее важным для успешного удержания синусового ритма? (выберите все возможные варианты)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нняя коррекция митрального стеноз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онтроль веса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Лечение АГ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оррекция гипоксемии и ацидоза при патологии легких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ерапия ночного апноэ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се перечисленное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При каком количестве баллов по шкале CHA2DS2-VASc у пациентов мужского пола Вы рекомендуете прием ОАК для профилактики тромбоэмболических событий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При каком количестве баллов по шкале CHA2DS2-VASc у пациентов женского пола Вы рекомендуете прием ОАК для профилактики тромбоэмболических событий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84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В каких референтных пределах должно находиться МНО у пациентов с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ей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структурной патологии сердца, а также с механическим протезом аортального клапана сердца?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-3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,5-2,5</w:t>
      </w:r>
    </w:p>
    <w:p>
      <w:pPr>
        <w:pStyle w:val="Normal"/>
        <w:tabs>
          <w:tab w:val="clear" w:pos="720"/>
          <w:tab w:val="left" w:pos="565" w:leader="none"/>
          <w:tab w:val="left" w:pos="841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,5-3,5</w:t>
      </w:r>
    </w:p>
    <w:p>
      <w:pPr>
        <w:pStyle w:val="Style18"/>
        <w:tabs>
          <w:tab w:val="clear" w:pos="720"/>
          <w:tab w:val="left" w:pos="673" w:leader="none"/>
          <w:tab w:val="left" w:pos="8506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673" w:leader="none"/>
          <w:tab w:val="left" w:pos="8506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В каких референтных пределах должно находиться МНО у пациентов с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ей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структурной патологией сердца, а также с механическим протезом митрального клапана сердца?</w:t>
        <w:tab/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-3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2,5-3,5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1,5-2,5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#Какие группы препаратов Вы используете для лечения и профилактики впервые возникшей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брилляцией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серд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ациентов с АГ и гипертрофией ЛЖ (2)?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нгибиторы АПФ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локаторы ангиотензивных рецепторов</w:t>
      </w:r>
    </w:p>
    <w:p>
      <w:pPr>
        <w:pStyle w:val="Normal"/>
        <w:tabs>
          <w:tab w:val="clear" w:pos="720"/>
          <w:tab w:val="left" w:pos="673" w:leader="none"/>
          <w:tab w:val="left" w:pos="850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блокаторы кальциевых каналов</w:t>
      </w:r>
    </w:p>
    <w:p>
      <w:pPr>
        <w:pStyle w:val="Style18"/>
        <w:tabs>
          <w:tab w:val="clear" w:pos="720"/>
          <w:tab w:val="left" w:pos="673" w:leader="none"/>
          <w:tab w:val="left" w:pos="8506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нтиаритмические препараты</w:t>
      </w:r>
    </w:p>
    <w:sectPr>
      <w:type w:val="nextPage"/>
      <w:pgSz w:w="12240" w:h="15840"/>
      <w:pgMar w:left="1418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1:00Z</dcterms:created>
  <dc:creator>Vigdorchik, Alexey</dc:creator>
  <dc:description/>
  <cp:keywords/>
  <dc:language>en-US</dc:language>
  <cp:lastModifiedBy>Александр Сомин</cp:lastModifiedBy>
  <cp:lastPrinted>2018-10-03T15:58:00Z</cp:lastPrinted>
  <dcterms:modified xsi:type="dcterms:W3CDTF">2019-09-05T07:53:00Z</dcterms:modified>
  <cp:revision>9</cp:revision>
  <dc:subject/>
  <dc:title/>
</cp:coreProperties>
</file>